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53"/>
        <w:gridCol w:w="485"/>
        <w:gridCol w:w="1917"/>
        <w:gridCol w:w="542"/>
        <w:gridCol w:w="2351"/>
        <w:gridCol w:w="627"/>
      </w:tblGrid>
      <w:tr>
        <w:trPr>
          <w:trHeight w:val="640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 3 - ADMINISTRATION OF MEDICATION</w:t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is form is to be used when a parent/carer requests school staff to administer medication to their child on a short term bas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: Long term administration of medication should be incorporated in a health care plan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 </w:t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Year:                   Form: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D7D7D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D7D7D7"/>
                <w:sz w:val="18"/>
                <w:szCs w:val="18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s Name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of Birth:       </w:t>
            </w:r>
          </w:p>
        </w:tc>
      </w:tr>
      <w:tr>
        <w:trPr>
          <w:trHeight w:val="419" w:hRule="atLeast"/>
        </w:trPr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ly Contact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dress: 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nder: </w:t>
            </w:r>
          </w:p>
        </w:tc>
      </w:tr>
      <w:tr>
        <w:trPr>
          <w:trHeight w:val="620" w:hRule="atLeast"/>
        </w:trPr>
        <w:tc>
          <w:tcPr>
            <w:tcW w:w="5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phone No: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Teacher: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:  Medication Instructions – To be completed by parent/carer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(Note: Medication must be provided by parents/carers)</w:t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dication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2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ame of medication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xpiry date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ose/frequency – (may be as per the pharmacist’s label)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uration (date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rom 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o:</w:t>
            </w:r>
          </w:p>
        </w:tc>
      </w:tr>
      <w:tr>
        <w:trPr>
          <w:trHeight w:val="580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ute of administration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aps/>
                <w:color w:val="000000"/>
                <w:sz w:val="16"/>
                <w:szCs w:val="16"/>
              </w:rPr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dministration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y self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0" w:name="__Fieldmark__0_2426128972"/>
            <w:bookmarkStart w:id="1" w:name="__Fieldmark__0_2426128972"/>
            <w:bookmarkEnd w:id="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" w:name="__Fieldmark__1_2426128972"/>
            <w:bookmarkStart w:id="3" w:name="__Fieldmark__1_2426128972"/>
            <w:bookmarkEnd w:id="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quires assistanc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4" w:name="__Fieldmark__2_2426128972"/>
            <w:bookmarkStart w:id="5" w:name="__Fieldmark__2_2426128972"/>
            <w:bookmarkEnd w:id="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6" w:name="__Fieldmark__3_2426128972"/>
            <w:bookmarkStart w:id="7" w:name="__Fieldmark__3_2426128972"/>
            <w:bookmarkEnd w:id="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162" w:hRule="atLeas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age instructio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ick appropriate box(es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8" w:name="__Fieldmark__4_2426128972"/>
            <w:bookmarkStart w:id="9" w:name="__Fieldmark__4_2426128972"/>
            <w:bookmarkEnd w:id="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0" w:name="__Fieldmark__5_2426128972"/>
            <w:bookmarkStart w:id="11" w:name="__Fieldmark__5_2426128972"/>
            <w:bookmarkEnd w:id="1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2" w:name="__Fieldmark__6_2426128972"/>
            <w:bookmarkStart w:id="13" w:name="__Fieldmark__6_2426128972"/>
            <w:bookmarkEnd w:id="1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4" w:name="__Fieldmark__7_2426128972"/>
            <w:bookmarkStart w:id="15" w:name="__Fieldmark__7_2426128972"/>
            <w:bookmarkEnd w:id="1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6" w:name="__Fieldmark__8_2426128972"/>
            <w:bookmarkStart w:id="17" w:name="__Fieldmark__8_2426128972"/>
            <w:bookmarkEnd w:id="1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Stored at school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pt and managed</w:t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by self                        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efrigerate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eep out of sunlight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18" w:name="__Fieldmark__9_2426128972"/>
            <w:bookmarkStart w:id="19" w:name="__Fieldmark__9_2426128972"/>
            <w:bookmarkEnd w:id="19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0" w:name="__Fieldmark__10_2426128972"/>
            <w:bookmarkStart w:id="21" w:name="__Fieldmark__10_2426128972"/>
            <w:bookmarkEnd w:id="21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2" w:name="__Fieldmark__11_2426128972"/>
            <w:bookmarkStart w:id="23" w:name="__Fieldmark__11_2426128972"/>
            <w:bookmarkEnd w:id="23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4" w:name="__Fieldmark__12_2426128972"/>
            <w:bookmarkStart w:id="25" w:name="__Fieldmark__12_2426128972"/>
            <w:bookmarkEnd w:id="25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6" w:name="__Fieldmark__13_2426128972"/>
            <w:bookmarkStart w:id="27" w:name="__Fieldmark__13_2426128972"/>
            <w:bookmarkEnd w:id="27"/>
            <w:r/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Will staff need to be trained to administer your child’s medication?         Ye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28" w:name="__Fieldmark__14_2426128972"/>
            <w:bookmarkStart w:id="29" w:name="__Fieldmark__14_2426128972"/>
            <w:bookmarkEnd w:id="29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No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separate"/>
            </w:r>
            <w:bookmarkStart w:id="30" w:name="__Fieldmark__15_2426128972"/>
            <w:bookmarkStart w:id="31" w:name="__Fieldmark__15_2426128972"/>
            <w:bookmarkEnd w:id="31"/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f yes, describe the type of training the staff would require:</w:t>
            </w:r>
          </w:p>
          <w:p>
            <w:pPr>
              <w:pStyle w:val="Normal"/>
              <w:rPr>
                <w:rFonts w:ascii="Arial Narrow" w:hAnsi="Arial Narrow" w:cs="Arial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10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ection B – Authority to Ac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his administration of medication form authorises school staff to follow my/our advice and/or that of our medical practitioner.  It is valid for the specified time period as noted above.</w:t>
            </w:r>
          </w:p>
        </w:tc>
      </w:tr>
      <w:tr>
        <w:trPr>
          <w:trHeight w:val="452" w:hRule="atLeast"/>
        </w:trPr>
        <w:tc>
          <w:tcPr>
            <w:tcW w:w="560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Parent/Carer: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____________________________</w:t>
            </w:r>
          </w:p>
        </w:tc>
        <w:tc>
          <w:tcPr>
            <w:tcW w:w="54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Date:              </w:t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0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: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specific staff training required?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2426128972"/>
            <w:bookmarkStart w:id="33" w:name="__Fieldmark__16_2426128972"/>
            <w:bookmarkEnd w:id="3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No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2426128972"/>
            <w:bookmarkStart w:id="35" w:name="__Fieldmark__17_2426128972"/>
            <w:bookmarkEnd w:id="3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                               Typ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service provider:                                                                             Name of person/s to be trained: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f training:</w:t>
            </w:r>
          </w:p>
        </w:tc>
      </w:tr>
      <w:tr>
        <w:trPr>
          <w:trHeight w:val="200" w:hRule="atLeast"/>
        </w:trPr>
        <w:tc>
          <w:tcPr>
            <w:tcW w:w="110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en this course of medication concludes, please retain this form in the student’s school file.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M 3 PAGE 1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9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95"/>
        <w:gridCol w:w="4608"/>
        <w:gridCol w:w="1658"/>
        <w:gridCol w:w="2697"/>
      </w:tblGrid>
      <w:tr>
        <w:trPr>
          <w:trHeight w:val="50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MS Mincho;ＭＳ 明朝" w:cs="Arial" w:ascii="Arial" w:hAnsi="Arial"/>
                <w:b/>
                <w:color w:val="000000"/>
              </w:rPr>
              <w:t>Form 12 - 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                                          Date of Birth                 Year:                 Form:                    Teach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ORD OF HEALTH CARE SUPPORT/ADMINISTRATION OF MEDICATIO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ort/Medic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ff Memb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gnature/Initials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cord from:        /           /                         to :           /      /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igned: ___________________                                                                           Date:     /      /                </w:t>
            </w:r>
          </w:p>
        </w:tc>
      </w:tr>
      <w:tr>
        <w:trPr>
          <w:trHeight w:val="534" w:hRule="atLeast"/>
        </w:trPr>
        <w:tc>
          <w:tcPr>
            <w:tcW w:w="10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M 12 PAGE 1 OF 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5:00Z</dcterms:created>
  <dc:creator>E0293481</dc:creator>
  <dc:description/>
  <cp:keywords/>
  <dc:language>en-US</dc:language>
  <cp:lastModifiedBy>BONNEFIN Cinnamon [Carson Street School]</cp:lastModifiedBy>
  <cp:lastPrinted>2010-01-27T09:05:00Z</cp:lastPrinted>
  <dcterms:modified xsi:type="dcterms:W3CDTF">2024-02-23T01:25:00Z</dcterms:modified>
  <cp:revision>2</cp:revision>
  <dc:subject/>
  <dc:title>FORM 3 - ADMINISTRATION OF MEDICATION</dc:title>
</cp:coreProperties>
</file>