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8"/>
        <w:gridCol w:w="359"/>
        <w:gridCol w:w="543"/>
        <w:gridCol w:w="538"/>
        <w:gridCol w:w="425"/>
        <w:gridCol w:w="2097"/>
        <w:gridCol w:w="171"/>
        <w:gridCol w:w="549"/>
        <w:gridCol w:w="869"/>
        <w:gridCol w:w="1490"/>
        <w:gridCol w:w="426"/>
      </w:tblGrid>
      <w:tr>
        <w:trPr>
          <w:trHeight w:val="618" w:hRule="atLeast"/>
        </w:trPr>
        <w:tc>
          <w:tcPr>
            <w:tcW w:w="1081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 5 - MILD TO MODERATE ALLERGY MANAGEMENT &amp; EMERGENCY RESPONSE PL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me:                                        Date of Birth:                 Year:                 Form:                     Teacher:</w:t>
            </w:r>
          </w:p>
        </w:tc>
      </w:tr>
      <w:tr>
        <w:trPr>
          <w:trHeight w:val="435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ction A – Student Health Care Planni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 be completed by parent/carer - (Please list specific allergens and most recent reactions in the table below).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My child is allergic t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or each allergen provide specific information (e.g. peanuts – even small quantities) 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scribe your child’s most recent symptoms and date of reaction to the allergen (e.g. hay fever, hives, eczema).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anu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0" w:name="__Fieldmark__0_4050116582"/>
            <w:bookmarkStart w:id="1" w:name="__Fieldmark__0_4050116582"/>
            <w:bookmarkEnd w:id="1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ee Nu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" w:name="__Fieldmark__1_4050116582"/>
            <w:bookmarkStart w:id="3" w:name="__Fieldmark__1_4050116582"/>
            <w:bookmarkEnd w:id="3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ilk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" w:name="__Fieldmark__2_4050116582"/>
            <w:bookmarkStart w:id="5" w:name="__Fieldmark__2_4050116582"/>
            <w:bookmarkEnd w:id="5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gg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6" w:name="__Fieldmark__3_4050116582"/>
            <w:bookmarkStart w:id="7" w:name="__Fieldmark__3_4050116582"/>
            <w:bookmarkEnd w:id="7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y Produc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8" w:name="__Fieldmark__4_4050116582"/>
            <w:bookmarkStart w:id="9" w:name="__Fieldmark__4_4050116582"/>
            <w:bookmarkEnd w:id="9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heat Produc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0" w:name="__Fieldmark__5_4050116582"/>
            <w:bookmarkStart w:id="11" w:name="__Fieldmark__5_4050116582"/>
            <w:bookmarkEnd w:id="11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hellfis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2" w:name="__Fieldmark__6_4050116582"/>
            <w:bookmarkStart w:id="13" w:name="__Fieldmark__6_4050116582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is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4" w:name="__Fieldmark__7_4050116582"/>
            <w:bookmarkStart w:id="15" w:name="__Fieldmark__7_4050116582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sect Stings or Bites (Please specify insect(s) if known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6" w:name="__Fieldmark__8_4050116582"/>
            <w:bookmarkStart w:id="17" w:name="__Fieldmark__8_4050116582"/>
            <w:bookmarkEnd w:id="17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dication (Please specify which medication(s) if known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18" w:name="__Fieldmark__9_4050116582"/>
            <w:bookmarkStart w:id="19" w:name="__Fieldmark__9_4050116582"/>
            <w:bookmarkEnd w:id="19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her/Unknown(Please specify food(s) if known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0" w:name="__Fieldmark__10_4050116582"/>
            <w:bookmarkStart w:id="21" w:name="__Fieldmark__10_4050116582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Daily Manage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st strategies that would minimise the risk of exposure to known allergens.</w:t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Section C – Medication Instructions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(Note: Medication must be provided by parents/carers)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dication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dication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dication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3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me of medication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xpiry date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se/frequency – may be as per the pharmacist’s label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uration (dates)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rom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rom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: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oute of administration 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ministration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ick appropriate box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y self           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quires assist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2" w:name="__Fieldmark__11_4050116582"/>
            <w:bookmarkStart w:id="23" w:name="__Fieldmark__11_4050116582"/>
            <w:bookmarkEnd w:id="2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4" w:name="__Fieldmark__12_4050116582"/>
            <w:bookmarkStart w:id="25" w:name="__Fieldmark__12_4050116582"/>
            <w:bookmarkEnd w:id="2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quires assistanc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6" w:name="__Fieldmark__13_4050116582"/>
            <w:bookmarkStart w:id="27" w:name="__Fieldmark__13_4050116582"/>
            <w:bookmarkEnd w:id="2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28" w:name="__Fieldmark__14_4050116582"/>
            <w:bookmarkStart w:id="29" w:name="__Fieldmark__14_4050116582"/>
            <w:bookmarkEnd w:id="2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quires assista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0" w:name="__Fieldmark__15_4050116582"/>
            <w:bookmarkStart w:id="31" w:name="__Fieldmark__15_4050116582"/>
            <w:bookmarkEnd w:id="3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2" w:name="__Fieldmark__16_4050116582"/>
            <w:bookmarkStart w:id="33" w:name="__Fieldmark__16_4050116582"/>
            <w:bookmarkEnd w:id="3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age instructio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ick appropriate box(es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ep out of sunlight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4" w:name="__Fieldmark__17_4050116582"/>
            <w:bookmarkStart w:id="35" w:name="__Fieldmark__17_4050116582"/>
            <w:bookmarkEnd w:id="3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6" w:name="__Fieldmark__18_4050116582"/>
            <w:bookmarkStart w:id="37" w:name="__Fieldmark__18_4050116582"/>
            <w:bookmarkEnd w:id="3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38" w:name="__Fieldmark__19_4050116582"/>
            <w:bookmarkStart w:id="39" w:name="__Fieldmark__19_4050116582"/>
            <w:bookmarkEnd w:id="3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0" w:name="__Fieldmark__20_4050116582"/>
            <w:bookmarkStart w:id="41" w:name="__Fieldmark__20_4050116582"/>
            <w:bookmarkEnd w:id="4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2" w:name="__Fieldmark__21_4050116582"/>
            <w:bookmarkStart w:id="43" w:name="__Fieldmark__21_4050116582"/>
            <w:bookmarkEnd w:id="4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ep out of sunlight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4" w:name="__Fieldmark__22_4050116582"/>
            <w:bookmarkStart w:id="45" w:name="__Fieldmark__22_4050116582"/>
            <w:bookmarkEnd w:id="4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6" w:name="__Fieldmark__23_4050116582"/>
            <w:bookmarkStart w:id="47" w:name="__Fieldmark__23_4050116582"/>
            <w:bookmarkEnd w:id="4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48" w:name="__Fieldmark__24_4050116582"/>
            <w:bookmarkStart w:id="49" w:name="__Fieldmark__24_4050116582"/>
            <w:bookmarkEnd w:id="4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0" w:name="__Fieldmark__25_4050116582"/>
            <w:bookmarkStart w:id="51" w:name="__Fieldmark__25_4050116582"/>
            <w:bookmarkEnd w:id="5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2" w:name="__Fieldmark__26_4050116582"/>
            <w:bookmarkStart w:id="53" w:name="__Fieldmark__26_4050116582"/>
            <w:bookmarkEnd w:id="5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eep out of sunlight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4" w:name="__Fieldmark__27_4050116582"/>
            <w:bookmarkStart w:id="55" w:name="__Fieldmark__27_4050116582"/>
            <w:bookmarkEnd w:id="55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6" w:name="__Fieldmark__28_4050116582"/>
            <w:bookmarkStart w:id="57" w:name="__Fieldmark__28_4050116582"/>
            <w:bookmarkEnd w:id="57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58" w:name="__Fieldmark__29_4050116582"/>
            <w:bookmarkStart w:id="59" w:name="__Fieldmark__29_4050116582"/>
            <w:bookmarkEnd w:id="59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60" w:name="__Fieldmark__30_4050116582"/>
            <w:bookmarkStart w:id="61" w:name="__Fieldmark__30_4050116582"/>
            <w:bookmarkEnd w:id="61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separate"/>
            </w:r>
            <w:bookmarkStart w:id="62" w:name="__Fieldmark__31_4050116582"/>
            <w:bookmarkStart w:id="63" w:name="__Fieldmark__31_4050116582"/>
            <w:bookmarkEnd w:id="63"/>
            <w:r/>
            <w:r>
              <w:rPr>
                <w:caps/>
                <w:sz w:val="20"/>
                <w:szCs w:val="20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Section D - Emergency Respon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As per ASCIA action plan attached (This must be completed by your child’s medical practitioner).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Go to the ASCIA website for Action Plans and further information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s://www.allergy.org.au/health-professionals</w:t>
              </w:r>
            </w:hyperlink>
          </w:p>
        </w:tc>
      </w:tr>
      <w:tr>
        <w:trPr>
          <w:trHeight w:val="420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Section E – Authority to Act </w:t>
            </w:r>
          </w:p>
        </w:tc>
      </w:tr>
      <w:tr>
        <w:trPr>
          <w:trHeight w:val="330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is mild to moderate allergy management and emergency response plan authorises school staff to follow my/our advice and/or that of our medical practitioner.  It is valid for one year or until I/we advise the school of a change in my/our child’s health care requirements.</w:t>
            </w:r>
          </w:p>
        </w:tc>
      </w:tr>
      <w:tr>
        <w:trPr>
          <w:trHeight w:val="375" w:hRule="atLeast"/>
        </w:trPr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ent/Car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e: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ical practitioner’s name (and Medical Practice if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dical Practitioners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vider Number:                                  Date: 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view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When completed, please attach to the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Student Health Care Summar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81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  <w:t>form 5 page 1 of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3"/>
        <w:gridCol w:w="227"/>
      </w:tblGrid>
      <w:tr>
        <w:trPr>
          <w:trHeight w:val="618" w:hRule="atLeast"/>
        </w:trPr>
        <w:tc>
          <w:tcPr>
            <w:tcW w:w="10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me:                                        Date of Birth:                 Year:                 Form:                     Teacher: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FFICE USE ONLY</w:t>
            </w:r>
          </w:p>
        </w:tc>
      </w:tr>
      <w:tr>
        <w:trPr>
          <w:trHeight w:val="321" w:hRule="atLeast"/>
        </w:trPr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ceived:                                                                                          Date uploaded on SIS:</w:t>
            </w:r>
          </w:p>
        </w:tc>
      </w:tr>
      <w:tr>
        <w:trPr>
          <w:trHeight w:val="314" w:hRule="atLeast"/>
        </w:trPr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specific staff training required?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4050116582"/>
            <w:bookmarkStart w:id="65" w:name="__Fieldmark__32_4050116582"/>
            <w:bookmarkEnd w:id="6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4050116582"/>
            <w:bookmarkStart w:id="67" w:name="__Fieldmark__33_4050116582"/>
            <w:bookmarkEnd w:id="6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:                           Type of training:</w:t>
            </w:r>
          </w:p>
        </w:tc>
      </w:tr>
      <w:tr>
        <w:trPr>
          <w:trHeight w:val="294" w:hRule="atLeast"/>
        </w:trPr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service provider:</w:t>
            </w:r>
          </w:p>
        </w:tc>
      </w:tr>
      <w:tr>
        <w:trPr>
          <w:trHeight w:val="288" w:hRule="atLeast"/>
        </w:trPr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person/s to be trained:                                                               Date of training:</w:t>
            </w:r>
          </w:p>
        </w:tc>
      </w:tr>
      <w:tr>
        <w:trPr>
          <w:trHeight w:val="411" w:hRule="atLeast"/>
        </w:trPr>
        <w:tc>
          <w:tcPr>
            <w:tcW w:w="1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  <w:t>form 5 page 2 of 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CIA Emergency Action Plans are regularly updated.  To ensure you are using the most current documentation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go to the ASCIA website: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www.allergy.org.au/health-professionals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6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lergy.org.au/health-professionals" TargetMode="External"/><Relationship Id="rId3" Type="http://schemas.openxmlformats.org/officeDocument/2006/relationships/hyperlink" Target="https://www.allergy.org.au/health-professiona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40:00Z</dcterms:created>
  <dc:creator>WA DET</dc:creator>
  <dc:description/>
  <cp:keywords/>
  <dc:language>en-US</dc:language>
  <cp:lastModifiedBy>BONNEFIN Cinnamon [Carson Street School]</cp:lastModifiedBy>
  <cp:lastPrinted>2010-03-05T13:56:00Z</cp:lastPrinted>
  <dcterms:modified xsi:type="dcterms:W3CDTF">2024-02-23T01:40:00Z</dcterms:modified>
  <cp:revision>2</cp:revision>
  <dc:subject/>
  <dc:title>In response to your completion of Form 1, please complete this form to provide comprehensive detail of your child’s health cond</dc:title>
</cp:coreProperties>
</file>