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24"/>
        <w:gridCol w:w="3162"/>
      </w:tblGrid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8 - ASTHMA MANAGEMENT &amp; EMERGENCY RESPONSE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                                        Date of Birth                     Year:                             Form: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A – Asthma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known trigger(s):          Dus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409513798"/>
            <w:bookmarkStart w:id="1" w:name="__Fieldmark__0_240951379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Polle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409513798"/>
            <w:bookmarkStart w:id="3" w:name="__Fieldmark__1_240951379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Smok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409513798"/>
            <w:bookmarkStart w:id="5" w:name="__Fieldmark__2_2409513798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Exercis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409513798"/>
            <w:bookmarkStart w:id="7" w:name="__Fieldmark__3_2409513798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Animal Fu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409513798"/>
            <w:bookmarkStart w:id="9" w:name="__Fieldmark__4_2409513798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Common Col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409513798"/>
            <w:bookmarkStart w:id="11" w:name="__Fieldmark__5_240951379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management planning (if required):</w:t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B - Management instructions in the event of an asthma attack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eps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 the student upright, provide reassurance, and remain calm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Remain with the student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ive 4 puffs of blue reliever inhale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e spacer if available. Use one puff at a time and ask the student to ta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breaths after each puff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it 4 minutes.  If there is no improvement give another 4 puffs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tep 4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MERGENCY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f little or no improvement occurs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an ambulance immediately (dial 00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parent/car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eep giving 4 puffs of blue reliever inhale every 4 minutes, until the ambulance arr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o with the student in the ambulance if his/her parents/carers have</w:t>
            </w:r>
            <w:r>
              <w:rPr/>
              <w:t xml:space="preserve"> not arrived when the ambulance is ready to leave for hospital.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160"/>
              <w:gridCol w:w="720"/>
              <w:gridCol w:w="2160"/>
              <w:gridCol w:w="720"/>
              <w:gridCol w:w="2160"/>
              <w:gridCol w:w="720"/>
            </w:tblGrid>
            <w:tr>
              <w:trPr>
                <w:trHeight w:val="235" w:hRule="atLeast"/>
              </w:trPr>
              <w:tc>
                <w:tcPr>
                  <w:tcW w:w="115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Section C – Medication Instructions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(Note: Medication must be provided by parents/carers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1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ame of medic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xpiry date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ose/frequency – may be as per the pharmacist’s label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uration (dates)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Route of administration 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Administrati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tick appropriate bo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By self           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2" w:name="__Fieldmark__6_2409513798"/>
                  <w:bookmarkStart w:id="13" w:name="__Fieldmark__6_2409513798"/>
                  <w:bookmarkEnd w:id="1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4" w:name="__Fieldmark__7_2409513798"/>
                  <w:bookmarkStart w:id="15" w:name="__Fieldmark__7_2409513798"/>
                  <w:bookmarkEnd w:id="1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6" w:name="__Fieldmark__8_2409513798"/>
                  <w:bookmarkStart w:id="17" w:name="__Fieldmark__8_2409513798"/>
                  <w:bookmarkEnd w:id="1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8" w:name="__Fieldmark__9_2409513798"/>
                  <w:bookmarkStart w:id="19" w:name="__Fieldmark__9_2409513798"/>
                  <w:bookmarkEnd w:id="1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0" w:name="__Fieldmark__10_2409513798"/>
                  <w:bookmarkStart w:id="21" w:name="__Fieldmark__10_2409513798"/>
                  <w:bookmarkEnd w:id="2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2" w:name="__Fieldmark__11_2409513798"/>
                  <w:bookmarkStart w:id="23" w:name="__Fieldmark__11_2409513798"/>
                  <w:bookmarkEnd w:id="2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age instruction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ick appropriate box(e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4" w:name="__Fieldmark__12_2409513798"/>
                  <w:bookmarkStart w:id="25" w:name="__Fieldmark__12_2409513798"/>
                  <w:bookmarkEnd w:id="2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6" w:name="__Fieldmark__13_2409513798"/>
                  <w:bookmarkStart w:id="27" w:name="__Fieldmark__13_2409513798"/>
                  <w:bookmarkEnd w:id="2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8" w:name="__Fieldmark__14_2409513798"/>
                  <w:bookmarkStart w:id="29" w:name="__Fieldmark__14_2409513798"/>
                  <w:bookmarkEnd w:id="2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0" w:name="__Fieldmark__15_2409513798"/>
                  <w:bookmarkStart w:id="31" w:name="__Fieldmark__15_2409513798"/>
                  <w:bookmarkEnd w:id="3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2" w:name="__Fieldmark__16_2409513798"/>
                  <w:bookmarkStart w:id="33" w:name="__Fieldmark__16_2409513798"/>
                  <w:bookmarkEnd w:id="3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4" w:name="__Fieldmark__17_2409513798"/>
                  <w:bookmarkStart w:id="35" w:name="__Fieldmark__17_2409513798"/>
                  <w:bookmarkEnd w:id="3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6" w:name="__Fieldmark__18_2409513798"/>
                  <w:bookmarkStart w:id="37" w:name="__Fieldmark__18_2409513798"/>
                  <w:bookmarkEnd w:id="3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8" w:name="__Fieldmark__19_2409513798"/>
                  <w:bookmarkStart w:id="39" w:name="__Fieldmark__19_2409513798"/>
                  <w:bookmarkEnd w:id="3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0" w:name="__Fieldmark__20_2409513798"/>
                  <w:bookmarkStart w:id="41" w:name="__Fieldmark__20_2409513798"/>
                  <w:bookmarkEnd w:id="4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2" w:name="__Fieldmark__21_2409513798"/>
                  <w:bookmarkStart w:id="43" w:name="__Fieldmark__21_2409513798"/>
                  <w:bookmarkEnd w:id="4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4" w:name="__Fieldmark__22_2409513798"/>
                  <w:bookmarkStart w:id="45" w:name="__Fieldmark__22_2409513798"/>
                  <w:bookmarkEnd w:id="4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6" w:name="__Fieldmark__23_2409513798"/>
                  <w:bookmarkStart w:id="47" w:name="__Fieldmark__23_2409513798"/>
                  <w:bookmarkEnd w:id="4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8" w:name="__Fieldmark__24_2409513798"/>
                  <w:bookmarkStart w:id="49" w:name="__Fieldmark__24_2409513798"/>
                  <w:bookmarkEnd w:id="4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0" w:name="__Fieldmark__25_2409513798"/>
                  <w:bookmarkStart w:id="51" w:name="__Fieldmark__25_2409513798"/>
                  <w:bookmarkEnd w:id="5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2" w:name="__Fieldmark__26_2409513798"/>
                  <w:bookmarkStart w:id="53" w:name="__Fieldmark__26_2409513798"/>
                  <w:bookmarkEnd w:id="5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 D – Authority to 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sthma management and emergency response plan authorises the school staff to follow my/our advice and/or that of our medical practitioner.  It is valid for one year or until I/we advise the school of a change in my child’s health care requirements.</w:t>
            </w:r>
          </w:p>
        </w:tc>
      </w:tr>
      <w:tr>
        <w:trPr>
          <w:trHeight w:val="658" w:hRule="atLeast"/>
        </w:trPr>
        <w:tc>
          <w:tcPr>
            <w:tcW w:w="8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Practitioner (if required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orm 8 Page 1 of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                                        Date of Birth                     Year:                             Form: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received                                                                                           Date uploaded on S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409513798"/>
            <w:bookmarkStart w:id="55" w:name="__Fieldmark__27_2409513798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409513798"/>
            <w:bookmarkStart w:id="57" w:name="__Fieldmark__28_2409513798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erson/s to be trained: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When completed, please attach the student health care summary form to the front of this document and return to your child’s school.</w:t>
            </w:r>
            <w:r>
              <w:rPr>
                <w:rFonts w:cs="Arial" w:ascii="Arial" w:hAnsi="Arial"/>
                <w:caps/>
                <w:sz w:val="18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ab/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orm 8 page 2 of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797" w:gutter="0" w:header="0" w:top="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olor w:val="99CC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24:00Z</dcterms:created>
  <dc:creator>E0293481</dc:creator>
  <dc:description/>
  <cp:keywords/>
  <dc:language>en-US</dc:language>
  <cp:lastModifiedBy>BONNEFIN Cinnamon [Carson Street School]</cp:lastModifiedBy>
  <cp:lastPrinted>2010-03-05T14:12:00Z</cp:lastPrinted>
  <dcterms:modified xsi:type="dcterms:W3CDTF">2024-02-23T03:24:00Z</dcterms:modified>
  <cp:revision>2</cp:revision>
  <dc:subject/>
  <dc:title>FORM 8 - ASTHMA MANAGEMENT &amp; EMERGENCY RESPONSE PLAN</dc:title>
</cp:coreProperties>
</file>