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39"/>
        <w:gridCol w:w="540"/>
        <w:gridCol w:w="2339"/>
        <w:gridCol w:w="540"/>
        <w:gridCol w:w="2339"/>
        <w:gridCol w:w="543"/>
      </w:tblGrid>
      <w:tr>
        <w:trPr>
          <w:trHeight w:val="500" w:hRule="atLeast"/>
        </w:trPr>
        <w:tc>
          <w:tcPr>
            <w:tcW w:w="11448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 9 – PERSONAL CARE ACTIVITIES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/>
              </w:rPr>
              <w:t>Note: A separate Form 9 should be completed for each personal care activity</w:t>
            </w:r>
          </w:p>
        </w:tc>
      </w:tr>
      <w:tr>
        <w:trPr>
          <w:trHeight w:val="658" w:hRule="atLeast"/>
        </w:trPr>
        <w:tc>
          <w:tcPr>
            <w:tcW w:w="11448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ame:                                                       Date of Birth:                  Year:                 Form:                               Teacher:</w:t>
            </w:r>
          </w:p>
        </w:tc>
      </w:tr>
      <w:tr>
        <w:trPr>
          <w:trHeight w:val="658" w:hRule="atLeast"/>
        </w:trPr>
        <w:tc>
          <w:tcPr>
            <w:tcW w:w="11448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Section A: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nning to support students who require assistance with personal care activit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o be completed by parent or the relevant medical practitioner and returned to the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Type of activity requiring support:    </w:t>
            </w:r>
          </w:p>
        </w:tc>
      </w:tr>
      <w:tr>
        <w:trPr>
          <w:trHeight w:val="320" w:hRule="atLeast"/>
        </w:trPr>
        <w:tc>
          <w:tcPr>
            <w:tcW w:w="114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Section B:  Instructions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Please list tasks or steps involved to manage the activity. For example: </w:t>
            </w:r>
            <w:bookmarkStart w:id="0" w:name="OLE_LINK6"/>
            <w:bookmarkStart w:id="1" w:name="OLE_LINK5"/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Catheterisation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Care of in-dwelling cathe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ep 1</w:t>
            </w:r>
            <w:bookmarkEnd w:id="0"/>
            <w:bookmarkEnd w:id="1"/>
          </w:p>
        </w:tc>
      </w:tr>
      <w:tr>
        <w:trPr>
          <w:trHeight w:val="320" w:hRule="atLeast"/>
        </w:trPr>
        <w:tc>
          <w:tcPr>
            <w:tcW w:w="114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ep 2</w:t>
            </w:r>
          </w:p>
        </w:tc>
      </w:tr>
      <w:tr>
        <w:trPr>
          <w:trHeight w:val="320" w:hRule="atLeast"/>
        </w:trPr>
        <w:tc>
          <w:tcPr>
            <w:tcW w:w="114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ep 3</w:t>
            </w:r>
          </w:p>
        </w:tc>
      </w:tr>
      <w:tr>
        <w:trPr>
          <w:trHeight w:val="320" w:hRule="atLeast"/>
        </w:trPr>
        <w:tc>
          <w:tcPr>
            <w:tcW w:w="114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4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C – Emergency Response Plan (if required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44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ction  D – Medication (If applicable) 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(Note: If required, medication must be provided by par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e of medication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iry d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e/Frequency – (May be as per the pharmacist’s label)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ation (Dates)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m :</w:t>
            </w:r>
          </w:p>
          <w:p>
            <w:pPr>
              <w:pStyle w:val="Normal"/>
              <w:rPr>
                <w:rFonts w:ascii="Tw Cen MT" w:hAnsi="Tw Cen M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: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m :</w:t>
            </w:r>
          </w:p>
          <w:p>
            <w:pPr>
              <w:pStyle w:val="Normal"/>
              <w:rPr>
                <w:rFonts w:ascii="Tw Cen MT" w:hAnsi="Tw Cen M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: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m :</w:t>
            </w:r>
          </w:p>
          <w:p>
            <w:pPr>
              <w:pStyle w:val="Normal"/>
              <w:rPr>
                <w:rFonts w:ascii="Tw Cen MT" w:hAnsi="Tw Cen MT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:</w:t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ute of administration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ck appropriate box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y self            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uires assistan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0_67868532"/>
            <w:bookmarkStart w:id="3" w:name="__Fieldmark__0_67868532"/>
            <w:bookmarkEnd w:id="3"/>
            <w:r/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1_67868532"/>
            <w:bookmarkStart w:id="5" w:name="__Fieldmark__1_67868532"/>
            <w:bookmarkEnd w:id="5"/>
            <w:r/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y self            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uires assistan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2_67868532"/>
            <w:bookmarkStart w:id="7" w:name="__Fieldmark__2_67868532"/>
            <w:bookmarkEnd w:id="7"/>
            <w:r/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3_67868532"/>
            <w:bookmarkStart w:id="9" w:name="__Fieldmark__3_67868532"/>
            <w:bookmarkEnd w:id="9"/>
            <w:r/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y self            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uires assistance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4_67868532"/>
            <w:bookmarkStart w:id="11" w:name="__Fieldmark__4_67868532"/>
            <w:bookmarkEnd w:id="11"/>
            <w:r/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5_67868532"/>
            <w:bookmarkStart w:id="13" w:name="__Fieldmark__5_67868532"/>
            <w:bookmarkEnd w:id="13"/>
            <w:r/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808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age instruc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ck appropriate box(es)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ed at school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pt and managed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y self                        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rigerate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ep out of sunl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6_67868532"/>
            <w:bookmarkStart w:id="15" w:name="__Fieldmark__6_67868532"/>
            <w:bookmarkEnd w:id="15"/>
            <w:r/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7_67868532"/>
            <w:bookmarkStart w:id="17" w:name="__Fieldmark__7_67868532"/>
            <w:bookmarkEnd w:id="17"/>
            <w:r/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" w:name="__Fieldmark__8_67868532"/>
            <w:bookmarkStart w:id="19" w:name="__Fieldmark__8_67868532"/>
            <w:bookmarkEnd w:id="19"/>
            <w:r/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" w:name="__Fieldmark__9_67868532"/>
            <w:bookmarkStart w:id="21" w:name="__Fieldmark__9_67868532"/>
            <w:bookmarkEnd w:id="21"/>
            <w:r/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10_67868532"/>
            <w:bookmarkStart w:id="23" w:name="__Fieldmark__10_67868532"/>
            <w:bookmarkEnd w:id="23"/>
            <w:r/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ed at school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pt and managed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y self                        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rigerate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ep out of sunl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" w:name="__Fieldmark__11_67868532"/>
            <w:bookmarkStart w:id="25" w:name="__Fieldmark__11_67868532"/>
            <w:bookmarkEnd w:id="25"/>
            <w:r/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" w:name="__Fieldmark__12_67868532"/>
            <w:bookmarkStart w:id="27" w:name="__Fieldmark__12_67868532"/>
            <w:bookmarkEnd w:id="27"/>
            <w:r/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8" w:name="__Fieldmark__13_67868532"/>
            <w:bookmarkStart w:id="29" w:name="__Fieldmark__13_67868532"/>
            <w:bookmarkEnd w:id="29"/>
            <w:r/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" w:name="__Fieldmark__14_67868532"/>
            <w:bookmarkStart w:id="31" w:name="__Fieldmark__14_67868532"/>
            <w:bookmarkEnd w:id="31"/>
            <w:r/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" w:name="__Fieldmark__15_67868532"/>
            <w:bookmarkStart w:id="33" w:name="__Fieldmark__15_67868532"/>
            <w:bookmarkEnd w:id="33"/>
            <w:r/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ed at school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pt and managed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y self                        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rigerate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ep out of sunl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4" w:name="__Fieldmark__16_67868532"/>
            <w:bookmarkStart w:id="35" w:name="__Fieldmark__16_67868532"/>
            <w:bookmarkEnd w:id="35"/>
            <w:r/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6" w:name="__Fieldmark__17_67868532"/>
            <w:bookmarkStart w:id="37" w:name="__Fieldmark__17_67868532"/>
            <w:bookmarkEnd w:id="37"/>
            <w:r/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8" w:name="__Fieldmark__18_67868532"/>
            <w:bookmarkStart w:id="39" w:name="__Fieldmark__18_67868532"/>
            <w:bookmarkEnd w:id="39"/>
            <w:r/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0" w:name="__Fieldmark__19_67868532"/>
            <w:bookmarkStart w:id="41" w:name="__Fieldmark__19_67868532"/>
            <w:bookmarkEnd w:id="41"/>
            <w:r/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2" w:name="__Fieldmark__20_67868532"/>
            <w:bookmarkStart w:id="43" w:name="__Fieldmark__20_67868532"/>
            <w:bookmarkEnd w:id="43"/>
            <w:r/>
            <w:r>
              <w:rPr>
                <w:caps/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44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ection E – Authority to a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44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form authorises school staff to follow my/our advice and/or that of our medical practitioner.  It is valid for one year or until I/we advise the school of a change in my/our child’s health care requirements.</w:t>
            </w:r>
          </w:p>
        </w:tc>
      </w:tr>
      <w:tr>
        <w:trPr>
          <w:trHeight w:val="320" w:hRule="atLeast"/>
        </w:trPr>
        <w:tc>
          <w:tcPr>
            <w:tcW w:w="51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</w:t>
            </w:r>
          </w:p>
        </w:tc>
        <w:tc>
          <w:tcPr>
            <w:tcW w:w="630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dical practitioner (if required)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</w:t>
            </w:r>
          </w:p>
        </w:tc>
      </w:tr>
      <w:tr>
        <w:trPr>
          <w:trHeight w:val="320" w:hRule="atLeast"/>
        </w:trPr>
        <w:tc>
          <w:tcPr>
            <w:tcW w:w="514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ew date:</w:t>
            </w:r>
          </w:p>
        </w:tc>
        <w:tc>
          <w:tcPr>
            <w:tcW w:w="630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Form 9 page 1 of 2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Note:  Where a medical practitioner provides a written plan for staff to follow, this form may not need to be completed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: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ame:                                                      Date of birth:                Year:                 Form:                                     Teacher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FFICE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 support to be provided by a member of staff?    Yes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4" w:name="__Fieldmark__21_67868532"/>
            <w:bookmarkStart w:id="45" w:name="__Fieldmark__21_67868532"/>
            <w:bookmarkEnd w:id="4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6" w:name="__Fieldmark__22_67868532"/>
            <w:bookmarkStart w:id="47" w:name="__Fieldmark__22_67868532"/>
            <w:bookmarkEnd w:id="4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If yes, name(s) of authorised staff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 specific staff training required?       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8" w:name="__Fieldmark__23_67868532"/>
            <w:bookmarkStart w:id="49" w:name="__Fieldmark__23_67868532"/>
            <w:bookmarkEnd w:id="4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0" w:name="__Fieldmark__24_67868532"/>
            <w:bookmarkStart w:id="51" w:name="__Fieldmark__24_67868532"/>
            <w:bookmarkEnd w:id="5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Date of training:    /       /            Date of retraining        /         /            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ype of training: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ing providers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e of person(s) to be trained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ons taken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When completed please attach the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en-US"/>
              </w:rPr>
              <w:t>Form 1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Student Health Care Summar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to the front of this document.</w: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ab/>
              <w:tab/>
              <w:tab/>
              <w:tab/>
              <w:tab/>
              <w:t xml:space="preserve">           </w:t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Form 9 Page 2 of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27:00Z</dcterms:created>
  <dc:creator>E0293481</dc:creator>
  <dc:description/>
  <cp:keywords/>
  <dc:language>en-US</dc:language>
  <cp:lastModifiedBy>BONNEFIN Cinnamon [Carson Street School]</cp:lastModifiedBy>
  <cp:lastPrinted>2022-05-17T09:57:00Z</cp:lastPrinted>
  <dcterms:modified xsi:type="dcterms:W3CDTF">2024-02-23T01:27:00Z</dcterms:modified>
  <cp:revision>2</cp:revision>
  <dc:subject/>
  <dc:title>FORM 9 – ACTIVITY OF DAILY LIVING</dc:title>
</cp:coreProperties>
</file>